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             ___________________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|____________| InfoMail/386 1.20 |____________|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||~~|  Centurion |~~~~~~~~~~~~~~~~~~~| 2:2502/666 |~~||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~~~~~~~~~~~~                     ~~~~~~~~~~~~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CENTURION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-*-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InfoMail/386 1.20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A Document Server for Fidonet Systems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Copyright (C) Damian Walker 1996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-*-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FULL INDEX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_____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(____()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/   /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/   /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(____()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_______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(_)|||(_)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|||||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/~~~~~\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~~~~~~~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  ____________                     ____________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||__|  Copyright |___________________|    1996    |__|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|~~~~~~~~~~~~| (C) Damian Walker |~~~~~~~~~~~~|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              ~~~~~~~~~~~~~~~~~~~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 starting with a 'U-' are found in the user gu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'R-' etc. are found in the reference guide. 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'D-' are in the developers'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nd file/secfile field  .       .       .       U-25, R-13, 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.       .       .       .       .       .     U-20, R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field    .       .       .       .        U-32, R-10,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/counter field  .       .       .       .     R-13, D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        .       .       .       .       .    U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eld (configuration file)       .       .      U-32, R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field (document list file)       .       .     U-27, R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list        .       .       .       .    U-8, R-5, R-10, D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field      .       .       .       .       .       .  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macro .       .       .       .       .       .     U-22, R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   .       .       .       .       .      U-14, R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command  .       .       .       .       .       .    R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    .       .       .       .  U-6, R-3, R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ditor, exiting   .       .       .       .    U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     .       .       .       .       .   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record    .       .       .       .  R-5, R-8,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.doc    .       .       .       .       .       .   R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field   .       .       .       .       .       .   D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sing responses   .       .       .       .       .   U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sdpmi.exe     .       .       .       .       .       .   R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macro .       .       .       .       .       .     U-22, R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      .       .       .       .       .       .   R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field   .       .       .       .       .       .   D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.doc .       .       .       .       .       .       .   R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messages .       .       .       .       .       .   U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ntents      .       .       .       .       .   R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     .       .       .       .       .       .    U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 list field  .       .       .       .       . U-30, R-9,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(name)/docname field   .       .       U-10, R-11, D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editor    .       .       .       .  U-9, R-3, R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editor, exiting   .       .       .       .   U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 file      .       .       .       .       .    D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list, browsing .       .       .       .       .    R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 .       .       .       .       .       .    R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record .       .       .       .       .      R-11, D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searches       .       .       .       .      U-8, U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text files     .       .       .       .       .   U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updates        .       .       .       .       .   U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adding       .       .       .       .       .   U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deleting     .       .       .       .       .   U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editing      .       .       .       .       .   U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saving       .       .       .       .       .   U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setting up   .       .       .       .       .    U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I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macro .       .       .       .       .       .     U-21, R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aches   .       .       .       .       .       .   U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rr/nofile field   .       .       .        U-32, R-10,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eld      .       .       .       .       U-11, R-13, D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.       .       .       .       .       .   R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ield (configuration record)      .       .       .   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field (document list record)      .       .       .   D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 field    .       .       .       .       . U-29, R-9,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ers .       .       .       .       .       .       .   U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eld    .       .       .       .       . U-29, R-9, D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.       .       .       .       .       .       .   U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acro .       .       .       .       .       .     U-20, R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field  .       .       .       .        U-32, R-10,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      .       .       .       .       .       .   D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doc       .       .       .       .       .       .   R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setting up    .       .       .       .       .    U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, what is       .       .       .       .       .    U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$    .       .       .       .       .       .   R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cfg    .       .       .       .       .       .   R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$    .       .       .       .       .       .   R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dat    .       .       .       .       .       .   R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exe    .       .       .       .       .       .   R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mail.ndx    .       .       .       .       .       .   R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      .       .       .       .       .       .    R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inbound fields (see also flags field [config])    U-28, R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outbound field (see also flags field [config])    U-28, R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macro .       .       .       .       .       .     U-21, R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  .       .       .       .       .       .       .   R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ommand    .       .       .       .       .       .    R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field (see also flags field [doc list])  .     U-18, R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entries        .       .       .       .       .   R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field  .       .       .       .    U-7, U-28, R-8,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 .       .       .       .       .       .     U-19, R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field (see also flags field [doc list])  .       .   R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document information    .       .       .       .   U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document list   .       .       .       .       .   U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program information     .       .       .       .   U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, user details    .       .       .       .       .   U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message size field  .       .       .       .      U-29, R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switch     .       .       .       .       .       .    R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macro .       .       .       .       .       .     U-21, R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field   .       .       .       .       .  U-7, R-8,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scan    .       .       .       .       .      U-13, R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file field    .       .       .       .       .       .    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acro .       .       .       .       .       .     U-22, R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macro .       .       .       .       .       .     U-20, R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witch     .       .       .       .       .      U-14, 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I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Mail/386 1.20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.doc .       .       .       .       .       .       .   R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 field    .       .       .       .        U-32, R-10,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updates  .       .       .       .       .       .   U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(password) field        .       .       U-18, R-12, D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field  .       .       .       .       .  U-8, R-9, D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field   .       .       .       .        U-31, R-10,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g field   .       .       .       .       .       .   R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infomail        .       .       .       .       .   U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macro .       .       .       .       .       .     U-22, R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files    .       .       .       .       .       .   R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command    .       .       .       .       .      U-14, R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essages .       .       .       .       .       .   R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field  .       .       .       .       .  U-8, R-9, D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file field   .       .       .       .       .       .   D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t documents, creating      .       .       .       .   U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field     .       .       .       .       .       .    D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ting messages      .       .       .       .       .   U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field    .       .       .       .  U-23, R-7, R-12, D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field   .       .       .       .       U-10, R-12, D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   .       .       .       .       .    U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installation    .       .       .       .       .   U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elds, editing    .       .       .       .       .    R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macro .       .       .       .       .       .     U-21, R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(password) field .       .       .        U-26, R-12, D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field   .       .       .       .       . U-8, R-9, D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command .       .       .       .       .       .    R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utility .       .       .       .       .      U-15, R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infomail      .       .       .       .       .   U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doc        .       .       .       .       .       .   R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istory .       .       .       .       .       .    U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macro .       .       .       .       .       .     U-23, R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macro .       .       .       .       .       .     U-23, R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macro .       .       .       .       .       .     U-23, R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I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